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rPr>
          <w:sz w:val="24"/>
          <w:szCs w:val="24"/>
        </w:rPr>
      </w:pPr>
      <w:r>
        <w:rPr>
          <w:sz w:val="28"/>
          <w:szCs w:val="24"/>
        </w:rPr>
        <w:t>от 12.05.2021 г.                                                                                                 № 58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</w:rPr>
        <w:t>О введении особого противопожарного режима 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вязи с прогнозированием пожаров на территории края. На основании решения комиссии по предупреждению и ликвидации чрезвычайных ситуаций и обеспечению пожарной безопасности при администрации Григорьевского сельского поселения Северского района от 12.05.2021 года № 6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Установить особый противопожарный режим на территории Григорьевского сельского поселения с 14 ма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Специалисту администрации по вопросам ГО, ЧС (Василевской):</w:t>
      </w:r>
    </w:p>
    <w:p>
      <w:pPr>
        <w:pStyle w:val="Normal"/>
        <w:jc w:val="both"/>
        <w:rPr/>
      </w:pPr>
      <w:r>
        <w:rPr>
          <w:sz w:val="28"/>
        </w:rPr>
        <w:t xml:space="preserve">- организовать постоянный мониторинг  пожарной обстановки на территории      поселения; 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претить выжигание стерни, мусора, древесной коры и других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ходов производственной деятельности на территории Григорьевского сельского поселения Северского района и на придомовых территориях в частном с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ственникам земельных участков организовать покос сорной расти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ить дежурство на дорогах выходящих в лес силами предприятий расположенных на территории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своевременное информирование при изменении пожарной обстановки и возникновении пожа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изменении обстановки докладывать немедленно дежурному по администрации района ( т. 2-54-20) и диспетчеру противопожарной службы района (т.01, 2-43-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сти проверку опашки территории поселения и сельхозугодий от лесных массив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 Заместителю главы администрации (Кравченко) организовать патрулирование населенных пунктов Григорьевского сельского поселения по обеспечению пожарной безопасности с привлечением руководителей ТОС,  членов казачьего общества и  участкового уполномоченного  поли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5. 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Постановление вступает в силу с момента опубликования (обнародования)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Глава  </w:t>
      </w: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sz w:val="28"/>
          <w:szCs w:val="28"/>
        </w:rPr>
        <w:t>Северского района</w:t>
      </w:r>
      <w:r>
        <w:rPr>
          <w:bCs/>
          <w:color w:val="212121"/>
          <w:spacing w:val="-5"/>
          <w:sz w:val="28"/>
          <w:szCs w:val="28"/>
        </w:rPr>
        <w:t xml:space="preserve">                                                                            С.В. Ливенцев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_____________________________________________________________________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Проект подготовлен и внесён: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Специалист  администрации                                                            Ж.В. Василевская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Проект согласован: 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 xml:space="preserve">начальник общего отдела </w:t>
      </w:r>
    </w:p>
    <w:p>
      <w:pPr>
        <w:pStyle w:val="Normal"/>
        <w:ind w:right="320" w:hanging="0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  <w:t>администрации                                                                                    Т.В. Любецкая</w:t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АДМ</dc:creator>
  <dc:description/>
  <dc:language>en-US</dc:language>
  <cp:lastModifiedBy>Пользователь</cp:lastModifiedBy>
  <cp:lastPrinted>2021-05-12T12:34:00Z</cp:lastPrinted>
  <dcterms:modified xsi:type="dcterms:W3CDTF">2021-05-12T09:35:00Z</dcterms:modified>
  <cp:revision>2</cp:revision>
  <dc:subject/>
  <dc:title/>
</cp:coreProperties>
</file>